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jc w:val="left"/>
        <w:rPr/>
      </w:pPr>
      <w:r>
        <w:rPr>
          <w:sz w:val="26"/>
          <w:szCs w:val="26"/>
        </w:rPr>
        <w:t>к приказу Администрации района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  <w:t>от _______________ № ________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453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онкурса на включение в кадровый резерв Администрации Ленинского района города Челябинска для замещения вакантных должностей муниципальной службы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1. Настоящее Положение о проведении конкурса на включение в кадровый резерв Администрации Ленинского района города Челябинска для замещения вакантных должностей муниципальной службы (далее – Положение) определяет порядок и условия проведения конкурса на включение в кадровый резерв Администрации Ленинского района города Челябинска для замещения вакантных должностей муниципальной службы (далее – конкурс)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2. Конкурс проводится в целях отбора кандидатур, обладающих необходимым уровнем профессионального образования и опытом работы, соответствующих квалификационным требованиям, предъявляемым к должностям муниципальной службы, для последующего включения в кадровый резерв Администрации Ленинского района города Челябинска для замещения вакантных должностей муниципальной службы (далее – кадровый резерв)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3. Кадровый резерв создается для замещения высшей и главной группы должностей муниципальной службы в соответствии с перечнем должностей муниципальной службы, подлежащих включению в кадровый резерв для замещения вакантных должностей муниципальной службы Администрации Ленинского района города Челябинска (приложение 1 к настоящему Положению)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4. 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, предъявляемым к должности муниципальной служб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Типовые квалификационные требования к уровню профессионального образования, стажу муниципальной службы или стажу работы по специальности для замещения высшей и главной группы должностей муниципальной службы – высшее профессиональное образование, а также стаж муниципальной службы (государственной службы) не менее трех лет или стаж работы по специальности, направлению подготовки не менее трех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Квалификационные требования к специальности, направлению подготовки, профессиональным знаниям и умениям предъявляются в соответствии с должностными инструкциями к должностям муниципальной службы, указанным в перечне должностей муниципальной службы, подлежащих включению в кадровый резерв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7. Гражданину, изъявившему желание участвовать в конкурсе, необходимо предоставить в Администрацию Ленинского района города Челябинска следующие документы: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1) личное заявление на имя представителя нанимателя (работодателя) либо уполномоченного им должностного лица местного самоуправления Администрации Ленинского района города Челябинска (далее – уполномоченное должностное лицо)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) заполненную и подписанную анкету по форме, утвержд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с приложением фотографии (4 см х 6 с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копию паспор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документы, подтверждающие необходимое профессиональное образование, квалификацию и стаж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пию трудовой книжки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5) 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согласие кандидата на обработку его персональных данных (приложение 2</w:t>
        <w:br/>
        <w:t>к настоящему Положен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Муниципальный служащий, замещающий должность муниципальной службы в Администрации Ленинского района города Челябинска, изъявивший желание участвовать в конкурсе, подает заявление на имя представителя (нанимателя) (работодателя) либо уполномоченного им должностн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му служащему, замещающему должность муниципальной службы в отраслевом (функциональном) органе либо территориальном органе Администрации города Челябинска, ином органе местного самоуправления города Челябинска, изъявившему желание участвовать в конкурсе, необходимо предоставить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</w:r>
      <w:r>
        <w:rPr/>
        <w:t> </w:t>
      </w:r>
      <w:r>
        <w:rPr>
          <w:rFonts w:cs="Times New Roman" w:ascii="Times New Roman" w:hAnsi="Times New Roman"/>
          <w:sz w:val="26"/>
          <w:szCs w:val="26"/>
        </w:rPr>
        <w:t>личное заявление на имя представителя нанимателя (работодателя) либо уполномоченного им должностного лица;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) заполненную и подписанную анкету по форме, утвержд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с приложением фотографии (4 см х 6 с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согласие кандидата на обработку его персональных данных (приложение 2</w:t>
        <w:br/>
        <w:t>к настоящему Положен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Гражданину (муниципальному служащему), изъявившему желание участвовать в конкурсе, также необходимо пройти тестирование по вопросам, связанным с выполнением должностных обязанностей по должностям муниципальной службы, утвержденным Комиссией по созданию кадрового резерва Администрации Ленинского района города Челябин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 Дополнительно по желанию кандидата (муниципального служащего) могут быть представлены характеристика, рекомендации, программа (план, проект) действий, в которой должна отражаться основная линия профессионального поведения будущего муниципального служащего в решении служебных, производственных, научно-технических, управленческих, социально-культурных и других задач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 Гражданин (муниципальный служащий) может участвовать в конкурсе для замещения нескольких должностей муниципальной службы в кадровом резер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 Объявление о приеме документов для участия в конкурсе размещается на официальном сайте Администрации Ленинского района города Челябинска в сети Интернет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13. Документы для участия в конкурсе принимаются по адресу: 454010, город Челябинск, улица Гагарина, дом 22, общий отдел Администрации Ленинского района города Челябинска (кабинеты 302; 303; телефоны 256 18 36; 256 18 79), </w:t>
        <w:br/>
        <w:t>с 26 марта по 15 апреля 2025 года включительно в рабочие дни с 9 до 12 часов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14. Конкурс проводится Комиссией по созданию кадрового резерва Администрации Ленинского района города Челябинска (далее – Комиссия). Работа, связанная с организацией и обеспечением проведения конкурса, осуществляется общим отделом Администрации Ленинского района города Челябинска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Комиссия сформирована в составе председателя, заместителя председателя, секретаря и членов Комиссии. Состав Комиссии утвержден правовым актом Администрации Ленинского района города Челябинска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15. Муниципальный служащий (гражданин) не допускается к участию в конкурсе в случае его несоответствия квалификационным требованиям для замещения должностей муниципальной службы на включение в кадровый резерв для замещения которых объявлен конкурс, а также требованиям к муниципальным служащим, установленным законодательством о муниципальной службе Российской Федерации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16.</w:t>
      </w:r>
      <w:r>
        <w:rPr/>
        <w:t> </w:t>
      </w:r>
      <w:r>
        <w:rPr>
          <w:sz w:val="26"/>
          <w:szCs w:val="26"/>
        </w:rPr>
        <w:t>Муниципальный служащий не допускается к участию в конкурсе в случае наличия у него дисциплинарного взыскания, предусмотренного пунктом 2 части 1 статьи 27 Федерального закона от 02.03.2007 № 25-ФЗ «О муниципальной службе в Российской Федерации»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 xml:space="preserve">17. 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муниципального служащего (гражданина) к участию в конкурсе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8. Муниципальный служащий (гражданин), не допущенный к участию в конкурсе в соответствии с пунктами 15-17 настоящего Положения, информируется председателем Комиссии в письменной форме. Указанный муниципальный служащий (гражданин) вправе обжаловать отказ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19. Дата проведения конкурса: 23 апреля 2025 года. Место проведения конкурса: город Челябинск, улица Гагарина, дом 22 (здание Администрации Ленинского района города Челябинска)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0. Конкурс заключается в оценке профессиональных и личностных качеств каждого гражданина (муниципального служащего), изъявившего желание участвовать в конкурсе и допущенного к участию в нем (далее – кандидат), исходя из квалификационных требований для замещения соответствующей должности муниципальной службы, положений должностной инструкции по этой должности муниципальной службы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1. Конкурс проводится без участия кандидатов на основании предоставленных ими документов и результатов тестирования с одновременным подведением итогов конкурса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22. Решение Комиссии по результатам проведения конкурса принимается открытым голосованием большинством голосов ее членов, присутствующих на заседании. При равенстве голосов решающим является голос председателя Комиссии. Результаты голосования и решение Комиссии оформляются протоколом, который подписывается председателем и секретарем Комисси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ротокол и документы, представленные кандидатами для участия в конкурсе, хранятся в общем отделе Администрации Ленинского района города Челябинска.</w:t>
      </w:r>
    </w:p>
    <w:p>
      <w:pPr>
        <w:pStyle w:val="TextBody"/>
        <w:ind w:firstLine="709"/>
        <w:rPr/>
      </w:pPr>
      <w:r>
        <w:rPr>
          <w:sz w:val="26"/>
          <w:szCs w:val="26"/>
        </w:rPr>
        <w:t>23 Результаты конкурса сообщаются кандидатам не позднее 7 рабочих дней со дня его завершения. Информация о результатах конкурса также размещается в указанный срок на официальном сайте Администрации Ленинского района города Челябинска в сети Интернет.</w:t>
      </w:r>
    </w:p>
    <w:p>
      <w:pPr>
        <w:pStyle w:val="TextBody"/>
        <w:ind w:firstLine="709"/>
        <w:rPr/>
      </w:pPr>
      <w:r>
        <w:rPr>
          <w:sz w:val="26"/>
          <w:szCs w:val="26"/>
        </w:rPr>
        <w:t>24.</w:t>
      </w:r>
      <w:r>
        <w:rPr/>
        <w:t> </w:t>
      </w:r>
      <w:r>
        <w:rPr>
          <w:sz w:val="26"/>
          <w:szCs w:val="26"/>
        </w:rPr>
        <w:t>По результатам конкурса, не позднее 14 рабочих дней со дня принятия Комиссией решения, издается правовой акт Администрации Ленинского района города Челябинска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25. Выписка из протокола заседания Комиссии, содержащая решение Комиссии об отказе во включении кандидата в кадровый резерв, выдается общим отделом Администрации Ленинского района города Челябинска лично, либо по его письменному заявлению направляется ему заказным письмом не позднее чем</w:t>
        <w:br/>
        <w:t>через 3 рабочих дня со дня подачи заявления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 w:val="26"/>
          <w:szCs w:val="26"/>
        </w:rPr>
        <w:t>26. Кандидат вправе обжаловать решение Комиссии об отказе во включении в кадровый резерв в соответствии с законодательством Российской Федерации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7. Документы муниципальны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одного года со дня завершения конкурса. До истечения этого срока документы хранятся в архиве Администрации Ленинского района города Челябинска, после чего подлежат уничто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Ленинского района города Челябинска                                                          О. В. Гущ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5:00Z</dcterms:created>
  <dc:creator>Булухто</dc:creator>
  <dc:description/>
  <cp:keywords/>
  <dc:language>en-US</dc:language>
  <cp:lastModifiedBy>HR_department</cp:lastModifiedBy>
  <cp:lastPrinted>2025-03-28T14:03:00Z</cp:lastPrinted>
  <dcterms:modified xsi:type="dcterms:W3CDTF">2025-03-28T11:05:00Z</dcterms:modified>
  <cp:revision>2</cp:revision>
  <dc:subject/>
  <dc:title/>
</cp:coreProperties>
</file>